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附件一：教师岗位试讲内容及要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31"/>
        <w:gridCol w:w="3026"/>
      </w:tblGrid>
      <w:tr>
        <w:trPr>
          <w:trHeight w:val="8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范围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8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汽车系教师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/>
              <w:t>发动机润滑系统结构与工作原理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使用</w:t>
            </w:r>
            <w:r>
              <w:rPr/>
              <w:t>PPT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讲授</w:t>
            </w:r>
            <w:r>
              <w:rPr/>
              <w:t>20</w:t>
            </w:r>
            <w:r>
              <w:rPr/>
              <w:t>分钟，回答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经管学院教师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内容：中央银行货币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书目：《金融学基础》财政金融类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新世纪高职高专精品教材，大连出版社，李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东白主编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出版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要求使用</w:t>
            </w:r>
            <w:r>
              <w:rPr/>
              <w:t>PPT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讲授</w:t>
            </w:r>
            <w:r>
              <w:rPr/>
              <w:t>20</w:t>
            </w:r>
            <w:r>
              <w:rPr/>
              <w:t>分钟，回答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艺术系教师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动画专业教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内容：二维动画相关知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艺（室内）专业教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内容：室内设计相关知识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材、章节自选</w:t>
            </w:r>
          </w:p>
          <w:p>
            <w:pPr>
              <w:pStyle w:val="Normal"/>
              <w:widowControl/>
              <w:rPr/>
            </w:pPr>
            <w:r>
              <w:rPr/>
              <w:t>要求使用</w:t>
            </w:r>
            <w:r>
              <w:rPr/>
              <w:t>PPT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讲授</w:t>
            </w:r>
            <w:r>
              <w:rPr/>
              <w:t>30</w:t>
            </w:r>
            <w:r>
              <w:rPr/>
              <w:t>分钟，回答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艺术系教师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内容：室内设计相关知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材、章节自选</w:t>
            </w:r>
          </w:p>
          <w:p>
            <w:pPr>
              <w:pStyle w:val="Normal"/>
              <w:widowControl/>
              <w:rPr/>
            </w:pPr>
            <w:r>
              <w:rPr/>
              <w:t>要求使用</w:t>
            </w:r>
            <w:r>
              <w:rPr/>
              <w:t>PPT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讲授</w:t>
            </w:r>
            <w:r>
              <w:rPr/>
              <w:t>30</w:t>
            </w:r>
            <w:r>
              <w:rPr/>
              <w:t>分钟，回答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外语系教师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大学英语精读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》外语教学与研究出版社，第二版，总主编：杨立民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13 The Needs That Drive Us All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面试分为“英语教学能力测试”和“综合素质测试”两种形式，共</w:t>
            </w:r>
            <w:r>
              <w:rPr/>
              <w:t>25</w:t>
            </w:r>
            <w:r>
              <w:rPr/>
              <w:t>分钟。其中：“英语教学能力测试”采取试讲形式（需使用多媒体课件），时间为</w:t>
            </w:r>
            <w:r>
              <w:rPr/>
              <w:t>20</w:t>
            </w:r>
            <w:r>
              <w:rPr/>
              <w:t>分钟；“综合素质测试”采取现场回答问题形式，时间为</w:t>
            </w:r>
            <w:r>
              <w:rPr/>
              <w:t>5</w:t>
            </w:r>
            <w:r>
              <w:rPr/>
              <w:t>分钟。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体育部教师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排球、足球、田径、体操（任选一个，如遇下雨，统一在室内上体操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的组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部分、准备部分、基本部分、结束部分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无锡职业技术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事处</w:t>
      </w:r>
    </w:p>
    <w:p>
      <w:pPr>
        <w:pStyle w:val="Normal"/>
        <w:widowControl/>
        <w:shd w:fill="FFFFFF" w:val="clear"/>
        <w:spacing w:lineRule="atLeast" w:line="375"/>
        <w:ind w:firstLine="4800"/>
        <w:jc w:val="left"/>
        <w:rPr/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4:00Z</dcterms:created>
  <dc:creator>rensc</dc:creator>
  <dc:description/>
  <cp:keywords/>
  <dc:language>en-US</dc:language>
  <cp:lastModifiedBy>rickshao</cp:lastModifiedBy>
  <dcterms:modified xsi:type="dcterms:W3CDTF">2014-07-01T07:52:00Z</dcterms:modified>
  <cp:revision>2</cp:revision>
  <dc:subject/>
  <dc:title>附件一：教师岗位试讲内容及要求</dc:title>
</cp:coreProperties>
</file>