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年 寒 假 值 班 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20"/>
        <w:gridCol w:w="978"/>
        <w:gridCol w:w="1709"/>
        <w:gridCol w:w="1441"/>
        <w:gridCol w:w="1440"/>
        <w:gridCol w:w="2700"/>
      </w:tblGrid>
      <w:tr>
        <w:trPr>
          <w:trHeight w:val="1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日 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星 期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院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带 班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值 班 人 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7" w:hanging="0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-107" w:hanging="0"/>
              <w:rPr/>
            </w:pP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值班要求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-107" w:hanging="0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１、准时到位，做好值班记录。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-107" w:hanging="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２、值班过程中若接到上级领导电话、通知，必须做好书面记录并立即通知到有关领导。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-107" w:hanging="0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３、遇到突发事件、带班的院领导、保卫处报告：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-107" w:hanging="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总值班电话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 xml:space="preserve">81838828       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-107" w:hanging="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李燮平（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13906176137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-107" w:hanging="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张格物（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13921535573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 xml:space="preserve">）    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-107" w:hanging="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４、外来人员若有要事应在门卫登记后方可入校。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-107" w:hanging="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５、值班人员经常与门卫联系，以便更好地做好工作。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-107" w:hanging="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紧急事件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 xml:space="preserve">110     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火警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119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说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、寒假期间如有特殊情况或突发事件需要用车请与后总联系，电话：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81838672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、注意：寒假总值班：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20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~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15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止。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、如本人有特殊情况不能值班，可让本部门其他同志代替值班，但必须报知保卫处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18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恢复正常值班时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值班时间：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  <w:r>
              <w:rPr>
                <w:sz w:val="18"/>
                <w:szCs w:val="18"/>
              </w:rPr>
              <w:t>～次日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次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次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吴克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明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19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华宝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爱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嘉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湘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黄乾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燮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2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吴华萍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黄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 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尉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会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储开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谈力群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张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格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屠春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晓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王怀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明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颛孙丰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桂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臧晟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刘登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燮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胡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徐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 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尉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天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周小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张 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谈力群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夕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湘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毛龙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朱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 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格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爱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嘉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徐安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晓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陆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石 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明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马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 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四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雪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蔡建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燮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五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方红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奚小网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谢景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尉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六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登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陈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 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谈力群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七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凤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强伟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格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瑞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钱晓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晓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倪卫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明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王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俞瑞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陈玉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燮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继明  郭华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毛龙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尉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向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嘉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程继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汪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 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谈力群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湘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聂庆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格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嘉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程继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顾惠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晓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谢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 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明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战学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周陆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燮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朱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尉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党办</w:t>
      </w:r>
      <w:r>
        <w:rPr>
          <w:rFonts w:eastAsia="Times New Roman"/>
        </w:rPr>
        <w:t xml:space="preserve">  </w:t>
      </w:r>
      <w:r>
        <w:rPr/>
        <w:t>院</w:t>
      </w:r>
      <w:r>
        <w:rPr>
          <w:rFonts w:eastAsia="Times New Roman"/>
        </w:rPr>
        <w:t xml:space="preserve">  </w:t>
      </w:r>
      <w:r>
        <w:rPr/>
        <w:t>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白天值班人员须知</w:t>
      </w:r>
      <w:r>
        <w:rPr/>
        <w:t>:</w:t>
      </w:r>
    </w:p>
    <w:p>
      <w:pPr>
        <w:pStyle w:val="Normal"/>
        <w:rPr/>
      </w:pPr>
      <w:r>
        <w:rPr/>
        <w:t>值班地点：</w:t>
      </w:r>
      <w:r>
        <w:rPr/>
        <w:t>J1</w:t>
      </w:r>
      <w:r>
        <w:rPr>
          <w:rFonts w:cs="宋体;SimSun" w:ascii="宋体;SimSun" w:hAnsi="宋体;SimSun"/>
        </w:rPr>
        <w:t>—</w:t>
      </w:r>
      <w:r>
        <w:rPr/>
        <w:t>206</w:t>
      </w:r>
      <w:r>
        <w:rPr/>
        <w:t>室；值班电话</w:t>
      </w:r>
      <w:r>
        <w:rPr/>
        <w:t>81838822</w:t>
      </w:r>
      <w:r>
        <w:rPr/>
        <w:t>；钥匙交接地点：烛光园</w:t>
      </w:r>
      <w:r>
        <w:rPr/>
        <w:t>1</w:t>
      </w:r>
      <w:r>
        <w:rPr/>
        <w:t>楼沈银师傅处，电话</w:t>
      </w:r>
      <w:r>
        <w:rPr/>
        <w:t>81838689</w:t>
      </w:r>
    </w:p>
    <w:p>
      <w:pPr>
        <w:pStyle w:val="Normal"/>
        <w:rPr/>
      </w:pPr>
      <w:r>
        <w:rPr/>
        <w:t>主要工作：电话记录、预约用印、信件收集、校领导报纸服务、预约会议室使用等</w:t>
      </w:r>
    </w:p>
    <w:p>
      <w:pPr>
        <w:pStyle w:val="Normal"/>
        <w:rPr/>
      </w:pPr>
      <w:r>
        <w:rPr/>
        <w:t>参与人员：两办、纪委办、工会、组织、宣传、人事、外事等部门工作人员</w:t>
      </w:r>
    </w:p>
    <w:p>
      <w:pPr>
        <w:pStyle w:val="Normal"/>
        <w:rPr/>
      </w:pPr>
      <w:r>
        <w:rPr/>
        <w:t>主要职能部门值班：教务、学生、人事、科产、财务每周二上午</w:t>
      </w:r>
      <w:r>
        <w:rPr/>
        <w:t>8:30</w:t>
      </w:r>
      <w:r>
        <w:rPr/>
        <w:t>—</w:t>
      </w:r>
      <w:r>
        <w:rPr/>
        <w:t>11:30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2:00Z</dcterms:created>
  <dc:creator>User</dc:creator>
  <dc:description/>
  <cp:keywords/>
  <dc:language>en-US</dc:language>
  <cp:lastModifiedBy>User</cp:lastModifiedBy>
  <cp:lastPrinted>2014-01-10T10:58:00Z</cp:lastPrinted>
  <dcterms:modified xsi:type="dcterms:W3CDTF">2014-01-16T00:40:00Z</dcterms:modified>
  <cp:revision>12</cp:revision>
  <dc:subject/>
  <dc:title>2013年 寒 假 值 班 名 单</dc:title>
</cp:coreProperties>
</file>