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无锡职业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学生创业街第七期入驻项目公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院系、有关师生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根据公告栏《关于继续征集大学生创业街创业项目的通知》要求，经学生本人（团队）申请、院系推荐、专家初评、现场答辩、学校审核等环节，现拟定“物联星空”等</w:t>
      </w:r>
      <w:r>
        <w:rPr>
          <w:sz w:val="30"/>
          <w:szCs w:val="30"/>
        </w:rPr>
        <w:t>6</w:t>
      </w:r>
      <w:r>
        <w:rPr>
          <w:sz w:val="30"/>
          <w:szCs w:val="30"/>
        </w:rPr>
        <w:t>个项目为我校大学生创业街第七期入驻项目（见附件）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现予以公示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公示期间，请相关项目团队及指导老师根据评审意见对项目名称、经营内容等进行细化、修改、完善。完善后的材料请于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前上交学生处。另请各团队成员及指导老师利用积极筹备项目经营事宜，做好相关经营准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公示期从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起至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止。对公示项目有异议的，请于公示截止日期前向纪委、学生处反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办公电话：纪委办</w:t>
      </w:r>
      <w:r>
        <w:rPr>
          <w:sz w:val="30"/>
          <w:szCs w:val="30"/>
        </w:rPr>
        <w:t>81838836</w:t>
      </w:r>
      <w:r>
        <w:rPr>
          <w:sz w:val="30"/>
          <w:szCs w:val="30"/>
        </w:rPr>
        <w:t>、学生处</w:t>
      </w:r>
      <w:r>
        <w:rPr>
          <w:sz w:val="30"/>
          <w:szCs w:val="30"/>
        </w:rPr>
        <w:t>81838840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纪委办邮箱：</w:t>
      </w:r>
      <w:r>
        <w:rPr>
          <w:sz w:val="30"/>
          <w:szCs w:val="30"/>
        </w:rPr>
        <w:t>jiwb@wxit.edu.cn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无锡职业技术学院学生处</w:t>
      </w:r>
    </w:p>
    <w:p>
      <w:pPr>
        <w:pStyle w:val="Normal"/>
        <w:ind w:right="300" w:firstLine="600"/>
        <w:jc w:val="right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无锡职业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学生创业街第七期入驻项目公示名单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排名不分先后）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96"/>
        <w:gridCol w:w="1496"/>
        <w:gridCol w:w="1346"/>
        <w:gridCol w:w="1779"/>
        <w:gridCol w:w="1720"/>
      </w:tblGrid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店名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经营内容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负责人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班级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指导老师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联星空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元件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复立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316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娜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拼爱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拼豆套装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博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315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应国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卡侬健身用品店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身用品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海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4"/>
              </w:rPr>
              <w:t>416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正荣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匆匆那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资租赁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电子</w:t>
            </w:r>
            <w:r>
              <w:rPr>
                <w:rFonts w:cs="宋体;SimSun" w:ascii="宋体;SimSun" w:hAnsi="宋体;SimSun"/>
                <w:kern w:val="0"/>
                <w:sz w:val="24"/>
              </w:rPr>
              <w:t>316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寅春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如饰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甲，编发 化妆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洁影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416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颛孙丰勤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山泥人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工艺品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杰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216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9:00Z</dcterms:created>
  <dc:creator>胡艳兰</dc:creator>
  <dc:description/>
  <cp:keywords/>
  <dc:language>en-US</dc:language>
  <cp:lastModifiedBy>zw</cp:lastModifiedBy>
  <dcterms:modified xsi:type="dcterms:W3CDTF">2017-06-22T06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