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7162165</wp:posOffset>
                </wp:positionV>
                <wp:extent cx="146685" cy="603885"/>
                <wp:effectExtent l="28575" t="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880" cy="60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pt;margin-top:563.95pt;width:11.45pt;height:47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3399790</wp:posOffset>
                </wp:positionV>
                <wp:extent cx="1955165" cy="318770"/>
                <wp:effectExtent l="5715" t="5080" r="5080" b="511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318600"/>
                        </a:xfrm>
                        <a:prstGeom prst="wedgeRectCallout">
                          <a:avLst>
                            <a:gd name="adj1" fmla="val -36129"/>
                            <a:gd name="adj2" fmla="val 20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图文中心A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.05pt;margin-top:267.7pt;width:153.9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图文中心A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6430645</wp:posOffset>
                </wp:positionV>
                <wp:extent cx="146685" cy="603885"/>
                <wp:effectExtent l="28575" t="0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880" cy="60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506.35pt;width:11.45pt;height:47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0</wp:posOffset>
                </wp:positionH>
                <wp:positionV relativeFrom="paragraph">
                  <wp:posOffset>5721985</wp:posOffset>
                </wp:positionV>
                <wp:extent cx="146685" cy="603885"/>
                <wp:effectExtent l="28575" t="0" r="190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240" cy="60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450.55pt;width:11.5pt;height:47.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5028565</wp:posOffset>
                </wp:positionV>
                <wp:extent cx="146685" cy="603885"/>
                <wp:effectExtent l="28575" t="0" r="190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880" cy="60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95.95pt;width:11.45pt;height:47.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4482465</wp:posOffset>
                </wp:positionV>
                <wp:extent cx="292100" cy="487680"/>
                <wp:effectExtent l="0" t="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768">
                              <a:moveTo>
                                <a:pt x="384" y="768"/>
                              </a:moveTo>
                              <a:cubicBezTo>
                                <a:pt x="422" y="676"/>
                                <a:pt x="460" y="584"/>
                                <a:pt x="396" y="456"/>
                              </a:cubicBezTo>
                              <a:cubicBezTo>
                                <a:pt x="332" y="328"/>
                                <a:pt x="66" y="7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768" path="m384,768c422,676,460,584,396,456c332,328,66,76,0,0e" stroked="t" o:allowincell="f" style="position:absolute;margin-left:295.05pt;margin-top:352.95pt;width:22.95pt;height:38.35pt;mso-wrap-style:none;v-text-anchor:middle">
                <v:fill o:detectmouseclick="t" on="false"/>
                <v:stroke color="red" weight="38160" endarrow="block" endarrowwidth="narrow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321945</wp:posOffset>
                </wp:positionV>
                <wp:extent cx="1052830" cy="11430"/>
                <wp:effectExtent l="635" t="56515" r="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25.35pt;width:82.9pt;height:0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步行线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雨林木风</dc:creator>
  <dc:description/>
  <cp:keywords/>
  <dc:language>en-US</dc:language>
  <cp:lastModifiedBy>罗嘉军</cp:lastModifiedBy>
  <cp:lastPrinted>2013-05-17T14:10:00Z</cp:lastPrinted>
  <dcterms:modified xsi:type="dcterms:W3CDTF">2018-06-20T02:04:00Z</dcterms:modified>
  <cp:revision>4</cp:revision>
  <dc:subject/>
  <dc:title/>
</cp:coreProperties>
</file>