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1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无锡职业技术学院</w:t>
      </w:r>
    </w:p>
    <w:p>
      <w:pPr>
        <w:pStyle w:val="Normal"/>
        <w:ind w:firstLine="541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四届四次教（工）代会暨寒假干部培训班日程安排</w:t>
      </w:r>
    </w:p>
    <w:p>
      <w:pPr>
        <w:pStyle w:val="Normal"/>
        <w:ind w:firstLine="315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21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21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772"/>
        <w:gridCol w:w="3343"/>
        <w:gridCol w:w="1134"/>
        <w:gridCol w:w="1087"/>
        <w:gridCol w:w="1748"/>
      </w:tblGrid>
      <w:tr>
        <w:trPr>
          <w:trHeight w:val="8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日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时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地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主持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参加人员</w:t>
            </w:r>
          </w:p>
        </w:tc>
      </w:tr>
      <w:tr>
        <w:trPr>
          <w:trHeight w:val="576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午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:30-8:4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（工）代会开幕，奏唱国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楼一楼报告厅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周桂瑾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体教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代会正式代表、列席代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体中层以上干部（含助理）</w:t>
            </w:r>
          </w:p>
        </w:tc>
      </w:tr>
      <w:tr>
        <w:trPr>
          <w:trHeight w:val="572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杨雪琴副院长致开幕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:40-8:5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朱书记作干部培训开班动员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:50-10:2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专家报告一（邢晖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:20-10:3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休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-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龚方红院长作学校工作报告</w:t>
            </w:r>
          </w:p>
          <w:p>
            <w:pPr>
              <w:pStyle w:val="Normal"/>
              <w:ind w:left="1205" w:hanging="1205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（专家报告二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.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下午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-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校财务工作报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沈明南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代会提案办理工作报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校工会工作及工会财务工作报告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-5: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分组讨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各讨论地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各代表团团长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上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:30-10: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专家报告三（杨应崧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楼一楼报告厅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龚方红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:00-10:1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休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:10-11:4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专家报告四（徐国庆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.19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下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:00-3:0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会交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综合楼一楼报告厅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周桂瑾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:00-3:4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朱爱胜书记讲话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奏唱校歌，会议闭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19:00Z</dcterms:created>
  <dc:creator>X</dc:creator>
  <dc:description/>
  <cp:keywords/>
  <dc:language>en-US</dc:language>
  <cp:lastModifiedBy>孙杰</cp:lastModifiedBy>
  <cp:lastPrinted>2018-02-07T11:05:00Z</cp:lastPrinted>
  <dcterms:modified xsi:type="dcterms:W3CDTF">2019-02-16T07:51:00Z</dcterms:modified>
  <cp:revision>17</cp:revision>
  <dc:subject/>
  <dc:title>干部暑期培训班日程安排</dc:title>
</cp:coreProperties>
</file>