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级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SGAVE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项目创新班学生名单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265"/>
        <w:gridCol w:w="2915"/>
      </w:tblGrid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班级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垒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永祥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晨啸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英豪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士录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佳乐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阳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鹏飞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豪杰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鸿毅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保国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浩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阳阳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嘉琦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保冬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娇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昊翔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成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嘉宇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天权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浩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电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何阳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  <w:r>
              <w:rPr>
                <w:rFonts w:cs="宋体;SimSun" w:ascii="宋体;SimSun" w:hAnsi="宋体;SimSun"/>
                <w:sz w:val="24"/>
              </w:rPr>
              <w:t>5170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宁锋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修</w:t>
            </w:r>
            <w:r>
              <w:rPr>
                <w:rFonts w:cs="宋体;SimSun" w:ascii="宋体;SimSun" w:hAnsi="宋体;SimSun"/>
                <w:sz w:val="24"/>
              </w:rPr>
              <w:t>517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利伟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志创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帅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詹明亮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乔维勇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东伟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明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0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迪</w:t>
            </w:r>
          </w:p>
        </w:tc>
      </w:tr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7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尹利华</w:t>
            </w:r>
          </w:p>
        </w:tc>
      </w:tr>
    </w:tbl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B4B4B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19:00Z</dcterms:created>
  <dc:creator>微软用户</dc:creator>
  <dc:description/>
  <cp:keywords/>
  <dc:language>en-US</dc:language>
  <cp:lastModifiedBy>王得燕</cp:lastModifiedBy>
  <dcterms:modified xsi:type="dcterms:W3CDTF">2017-09-26T02:19:00Z</dcterms:modified>
  <cp:revision>2</cp:revision>
  <dc:subject/>
  <dc:title>关于2013级SGAVE项目实验班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