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仿宋_GB2312;仿宋"/>
          <w:color w:val="000000"/>
          <w:sz w:val="28"/>
          <w:szCs w:val="28"/>
        </w:rPr>
        <w:t>附件</w:t>
      </w:r>
      <w:r>
        <w:rPr>
          <w:rFonts w:cs="仿宋_GB2312;仿宋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/>
          <w:b/>
          <w:color w:val="000000"/>
          <w:kern w:val="0"/>
          <w:sz w:val="44"/>
          <w:szCs w:val="44"/>
        </w:rPr>
        <w:t>教职工年度考核参考标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管理人员年度考核各等次的基本标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优秀：正确贯彻执行党的路线、方针、政策，模范遵守国家的法律、法规和各项规章制度，廉洁奉公，精通业务，工作勤奋，有改革创新精神，出色地履行岗位职责，工作成绩突出，服务对象满意度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格：正确贯彻执行党的路线、方针、政策，自觉遵守国家的法律、法规和各项规章制度，廉洁自律，管理业务熟练，工作积极，较好地履行岗位职责，完成工作任务，服务对象较为满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本合格：贯彻执行党的路线、方针、政策，遵守国家的法律、法规和各项规章制度，管理业务素质一般，未完全履行岗位职责，基本完成工作任务，在工作中存在一定失误，服务对象满意度一般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合格：业务素质较低，组织纪律较差，难以适应工作要求，或工作责任心不强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行岗位职责差，不能完成工作任务，在遵纪守法方面存在错误，在工作中存在严重失误，服务对象不满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专业技术人员年度考核各等次的基本标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优秀：拥护党的路线、方针、政策，模范遵守国家的法律、法规及各项规章制度，职业道德好，工作责任心强，勤奋敬业，专业技术能力强、水平高或提升快，工作有创新，出色地履行岗位职责，在专业技术岗位工作中成绩突出，服务对象满意度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格：拥护党的路线、方针、政策，自觉遵守国家的法律、法规及各项规章制度，有较好的职业道德，工作负责，业务熟练，专业技术能力较强或提高较快，能够履行岗位职责，完成工作任务，无责任事故，服务对象较为满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本合格：遵守国家法律、法规及各项规章制度，业务素质和职业道德表现一般，专业技术能力一般，基本完成工作任务，未完全履行岗位职责，在工作中存在一定失误，服务对象满意度一般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合格：业务素质低，组织纪律较差，工作责任心不强，专业技术能力低，难以适应工作要求，不能履行岗位职责，不能完成工作任务，在遵纪守法方面存在错误，在工作中存在严重失误或造成责任事故，服务对象不满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工勤技能人员年度考核各等次的基本标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优秀：政治思想表现好，模范遵守法律、纪律和各项规章制度，精通业务，工作勤奋，责任心强，确保劳动安全，工勤技能能力强、水平高，出色地履行岗位职责，工作成绩突出，服务对象满意度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格：政治思想表现好，自觉遵守法律、纪律和各项规章制度，熟悉业务，工作积极，无责任事故，注重劳动安全，工勤技能水平较高，能够履行岗位职责，完成工作任务，服务对象较为满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本合格：政治思想表现一般，工勤技能能力水平一般，未完全履行岗位职责，基本完成工作任务，忽视劳动安全，出现事故苗头或发生轻微事故，服务对象满意度一般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合格：组织纪律较差，工勤技能能力水平差，难以适应工作要求，不能履行岗位职责，不能完成工作任务，工作责任心不强，忽视劳动安全、违反工作和操作规程，在工作中存在严重失误或发生严重责任事故，在遵纪守法方面存在错误，服务对象不满意。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事业单位中受行政处分人员的年度考核等级的确定，按照中组部、人社部、监察部《事业单位工作人员处分暂行规定》（人社部函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办理；受党纪和政纪处分，参照《关于公务员惩戒有关问题的通知》（人社部发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执行，按对其年度考核结果影响较重的处分确定年度考核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50:00Z</dcterms:created>
  <dc:creator>HP</dc:creator>
  <dc:description/>
  <cp:keywords/>
  <dc:language>en-US</dc:language>
  <cp:lastModifiedBy>储开峰</cp:lastModifiedBy>
  <dcterms:modified xsi:type="dcterms:W3CDTF">2017-12-26T02:19:00Z</dcterms:modified>
  <cp:revision>3</cp:revision>
  <dc:subject/>
  <dc:title/>
</cp:coreProperties>
</file>