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color w:val="FF0000"/>
          <w:spacing w:val="20"/>
          <w:w w:val="43"/>
          <w:sz w:val="140"/>
        </w:rPr>
        <w:t>共青团无锡职业技术学院委员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团委（</w:t>
      </w:r>
      <w:r>
        <w:rPr>
          <w:b/>
          <w:sz w:val="30"/>
        </w:rPr>
        <w:t>2016</w:t>
      </w:r>
      <w:r>
        <w:rPr>
          <w:b/>
          <w:sz w:val="30"/>
        </w:rPr>
        <w:t>）第</w:t>
      </w:r>
      <w:r>
        <w:rPr>
          <w:b/>
          <w:sz w:val="30"/>
        </w:rPr>
        <w:t>4</w:t>
      </w:r>
      <w:r>
        <w:rPr>
          <w:b/>
          <w:sz w:val="30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6"/>
          <w:lang w:val="en-US" w:eastAsia="en-US"/>
        </w:rPr>
      </w:pPr>
      <w:r>
        <w:rPr>
          <w:rFonts w:eastAsia="仿宋_GB2312" w:cs="仿宋_GB2312" w:ascii="仿宋_GB2312" w:hAnsi="仿宋_GB2312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6007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49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关于做好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度团内各类评优工作的通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分团委、团支部：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我院各级团学组织在上级党、团组织的领导下，高举中国特色社会主义理论的伟大旗帜，深入贯彻落实科学发展观，围绕学院中心工作，坚持党建带团建从共青团工作特点出发，在大学生思想引领、青年成长服务、校园文化活动、志愿服务等方面均取得了可喜的成绩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为进一步推进我院共青团工作，激励各级团学组织和广大团员青年“攀高比强，创先争优”，为建设和谐校园做贡献，团委决定评选、表彰一批团学先进集体和个人，现将有关事项通知如下：</w:t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一、各项荣誉及评比条件</w:t>
      </w:r>
    </w:p>
    <w:p>
      <w:pPr>
        <w:pStyle w:val="Normal"/>
        <w:widowControl/>
        <w:ind w:firstLine="549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“五四”红旗分团委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分团委组织健全、分工明确，能定期开展组织生活，进行正常的组织发展工作，按期足额收缴团费；能够积极响应学院及团委部署的各项工作，效果良好；能够把握学院人才培养模式，组织团员青年开展丰富多彩、健康向上、有鲜明主题的文体活动，促进校园文明建设、推动素质教育；团档管理规范，材料齐全，内容丰富；一年来上报团委的各种材料真实齐全，无延误。</w:t>
      </w:r>
    </w:p>
    <w:p>
      <w:pPr>
        <w:pStyle w:val="Normal"/>
        <w:widowControl/>
        <w:ind w:firstLine="557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“五四”红旗团支部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团支部自身建设良好。团支部组织健全，分工明确，能定期开展主题团日活动；在同学中有效地开展邓小平理论和科学发展观的学习，认真开展党小组学习和推优工作；与班委会配合良好，努力在班级中营造良好学风、班风，激发同学的积极因素，带领同学努力学习，健康成才；班级整体学习态度端正，学风良好。</w:t>
      </w:r>
    </w:p>
    <w:p>
      <w:pPr>
        <w:pStyle w:val="Normal"/>
        <w:widowControl/>
        <w:ind w:firstLine="557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优秀共青团干部</w:t>
      </w:r>
    </w:p>
    <w:p>
      <w:pPr>
        <w:pStyle w:val="Normal"/>
        <w:widowControl/>
        <w:ind w:firstLine="557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热爱团组织，组织观念强，积极响应团的号召，执行团的决议； 有进去精神，善于动脑筋，工作主动热情，能独立开展工作，工作能力强，工作效果佳，善于同其他干部密切协作；积极参与班级、支部的建设，有较强的主人翁意识；学习勤奋，态度端正，学习成绩优良；吃苦在前，享受在后，热心为同学服务，有较高威信；在团的基层组织、学生会等学生组织中工作，表现优异。</w:t>
      </w:r>
    </w:p>
    <w:p>
      <w:pPr>
        <w:pStyle w:val="Normal"/>
        <w:widowControl/>
        <w:ind w:firstLine="557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优秀共青团员</w:t>
      </w:r>
    </w:p>
    <w:p>
      <w:pPr>
        <w:pStyle w:val="Normal"/>
        <w:widowControl/>
        <w:ind w:firstLine="557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积极履行团员的义务和权利，认真承担和完成团组织交给的任务，模范遵守团的各项规章制度；积极开展或参加团的各项教育活动，为加强班级团支部的建设出力献策，在各项团活动中表现突出；积极向党组织靠拢，认真参加党小组，积极发挥团员的先锋模范作用。</w:t>
      </w:r>
    </w:p>
    <w:p>
      <w:pPr>
        <w:pStyle w:val="Normal"/>
        <w:widowControl/>
        <w:ind w:firstLine="557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优秀教工团干部</w:t>
      </w:r>
    </w:p>
    <w:p>
      <w:pPr>
        <w:pStyle w:val="Normal"/>
        <w:widowControl/>
        <w:ind w:firstLine="557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工作勤奋，作风扎实，在团队工作中勇于奉献，敢于创新；积极组织参加团内的各项活动；能紧密联系青年，有较高的威信，工作成绩显著。</w:t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二、评选程序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五四”红旗分团委由各分团委根据条件自荐申报，报团委审批，按照相应名额最终确定表彰名单。</w:t>
      </w:r>
    </w:p>
    <w:p>
      <w:pPr>
        <w:pStyle w:val="Normal"/>
        <w:widowControl/>
        <w:ind w:firstLine="549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五四”红旗团支部、优秀共青团干部、优秀共青团员等采取自下而上评选，由各分团委、团支部按照相应名额组织推荐，报团委审批最终确定表彰名单。</w:t>
      </w:r>
    </w:p>
    <w:p>
      <w:pPr>
        <w:pStyle w:val="Normal"/>
        <w:widowControl/>
        <w:ind w:firstLine="549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优秀教工团干部由院团委结合年度工作情况予以分配表彰。</w:t>
      </w:r>
    </w:p>
    <w:p>
      <w:pPr>
        <w:pStyle w:val="Normal"/>
        <w:widowControl/>
        <w:ind w:firstLine="549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说明：所有评优名额分配见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ind w:left="0" w:firstLine="551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评选时间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各基层团组织、学生组织申报阶段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）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分团委和相关团学组织开展宣传、动员和申报、推荐工作，将所需材料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前报送团委（电子档）；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院团委组织审核阶段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院团委组织审核、评审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组织表彰阶段（具体时间另行通知）</w:t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四、相关工作要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各单位应主动争取党组织的领导和支持，评选过程及结果应及时向党总支汇报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评选必须在认真学习、动员、总结评议的基础上，按照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度团内评优名额分配表》（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进行推荐、申报，各级团组织要严格把关，做到宁缺勿滥，使评选活动真正达到激励先进，推动工作的目的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坚持民主集中制原则和自下而上的方式，充分调动广大团员积极性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申报“五四”红旗分团委需在规定时间内填写《“五四”红旗分团委申报表》（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，并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字以上的事迹材料；推荐申报“五四”红旗团支部需填写《“五四”红旗团支部推荐表》（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，并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字以上事迹材料；推荐申报优秀共青团干部需填写《优秀共青团干部推荐表》（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；推荐申报优秀共青团员名单由各分团委汇总填写《优秀共青团员推荐汇总表》（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各分团委务必按照时间节点做好相应推荐、申报工作，逾期不报视为自动放弃。</w:t>
      </w:r>
    </w:p>
    <w:p>
      <w:pPr>
        <w:pStyle w:val="Normal"/>
        <w:rPr>
          <w:rFonts w:ascii="仿宋_GB2312" w:hAnsi="仿宋_GB2312" w:eastAsia="仿宋_GB2312" w:cs="仿宋_GB2312"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联系人：马华伟，  联系电话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1838898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共青团无锡职业技术学院委员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Style14"/>
        <w:snapToGrid w:val="false"/>
        <w:spacing w:lineRule="auto" w:line="360" w:before="156" w:after="156"/>
        <w:ind w:left="840" w:right="-154" w:hanging="840"/>
        <w:jc w:val="both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Style14"/>
        <w:snapToGrid w:val="false"/>
        <w:spacing w:lineRule="auto" w:line="360" w:before="156" w:after="156"/>
        <w:ind w:left="840" w:right="-154" w:hanging="8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snapToGrid w:val="false"/>
        <w:spacing w:lineRule="auto" w:line="360" w:before="156" w:after="156"/>
        <w:ind w:left="840" w:right="-154" w:hanging="8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snapToGrid w:val="false"/>
        <w:spacing w:lineRule="auto" w:line="360" w:before="156" w:after="156"/>
        <w:ind w:left="840" w:right="-154" w:hanging="8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4"/>
        <w:snapToGrid w:val="false"/>
        <w:spacing w:lineRule="auto" w:line="360" w:before="156" w:after="156"/>
        <w:ind w:left="840" w:right="-154" w:hanging="84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无锡职业技术学院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度团内评优名额分配表</w:t>
      </w:r>
    </w:p>
    <w:p>
      <w:pPr>
        <w:pStyle w:val="Style14"/>
        <w:snapToGrid w:val="false"/>
        <w:spacing w:lineRule="auto" w:line="360" w:before="156" w:after="156"/>
        <w:ind w:left="840" w:right="-154" w:hanging="84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无锡职业技术学院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度“五四”红旗分团委申报表</w:t>
      </w:r>
    </w:p>
    <w:p>
      <w:pPr>
        <w:pStyle w:val="Style14"/>
        <w:snapToGrid w:val="false"/>
        <w:spacing w:lineRule="auto" w:line="360" w:before="156" w:after="156"/>
        <w:ind w:left="840" w:right="-154" w:hanging="84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无锡职业技术学院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度“五四”红旗团支部推荐表</w:t>
      </w:r>
    </w:p>
    <w:p>
      <w:pPr>
        <w:pStyle w:val="Style14"/>
        <w:snapToGrid w:val="false"/>
        <w:spacing w:lineRule="auto" w:line="360" w:before="156" w:after="156"/>
        <w:ind w:left="840" w:right="-154" w:hanging="84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：无锡职业技术学院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度优秀共青团干部推荐表</w:t>
      </w:r>
    </w:p>
    <w:p>
      <w:pPr>
        <w:pStyle w:val="Style14"/>
        <w:snapToGrid w:val="false"/>
        <w:spacing w:lineRule="auto" w:line="360" w:before="156" w:after="156"/>
        <w:ind w:left="840" w:right="-154" w:hanging="84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：无锡职业技术学院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度优秀共青团员推荐汇总表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Style14"/>
        <w:snapToGrid w:val="false"/>
        <w:spacing w:lineRule="auto" w:line="360" w:before="156" w:after="156"/>
        <w:ind w:left="840" w:right="-154" w:hanging="8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无锡职业技术学院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团内评优名额分配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150"/>
        <w:gridCol w:w="8"/>
        <w:gridCol w:w="1145"/>
        <w:gridCol w:w="1237"/>
        <w:gridCol w:w="143"/>
        <w:gridCol w:w="1083"/>
        <w:gridCol w:w="1106"/>
        <w:gridCol w:w="1279"/>
        <w:gridCol w:w="1159"/>
        <w:gridCol w:w="1292"/>
        <w:gridCol w:w="1260"/>
      </w:tblGrid>
      <w:tr>
        <w:trPr>
          <w:trHeight w:val="1875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荣誉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械技术学院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控制技术学院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物联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财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汽车交通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外语旅游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艺术设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941" w:hRule="exact"/>
        </w:trPr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四”红旗分团委</w:t>
            </w:r>
          </w:p>
        </w:tc>
        <w:tc>
          <w:tcPr>
            <w:tcW w:w="9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各分团委自行申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51" w:hRule="exact"/>
        </w:trPr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四”红旗团支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851" w:hRule="exact"/>
        </w:trPr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共青团干部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</w:p>
        </w:tc>
      </w:tr>
      <w:tr>
        <w:trPr>
          <w:trHeight w:val="851" w:hRule="exact"/>
        </w:trPr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共青团员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8</w:t>
            </w:r>
          </w:p>
        </w:tc>
      </w:tr>
      <w:tr>
        <w:trPr>
          <w:trHeight w:val="943" w:hRule="exact"/>
        </w:trPr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教工团干部</w:t>
            </w:r>
          </w:p>
        </w:tc>
        <w:tc>
          <w:tcPr>
            <w:tcW w:w="9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评选范围包括分团委书记和教工团支部委员（由院团委组织推荐）</w:t>
            </w:r>
          </w:p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snapToGrid w:val="false"/>
        <w:spacing w:lineRule="auto" w:line="36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Style14"/>
        <w:snapToGrid w:val="false"/>
        <w:spacing w:lineRule="auto" w:line="360" w:before="156" w:after="156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无锡职业技术学院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/>
        <w:t>年度“五四”红旗分团委申报表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49"/>
        <w:gridCol w:w="427"/>
        <w:gridCol w:w="157"/>
        <w:gridCol w:w="284"/>
        <w:gridCol w:w="563"/>
        <w:gridCol w:w="326"/>
        <w:gridCol w:w="824"/>
        <w:gridCol w:w="628"/>
        <w:gridCol w:w="294"/>
        <w:gridCol w:w="498"/>
        <w:gridCol w:w="453"/>
        <w:gridCol w:w="271"/>
        <w:gridCol w:w="230"/>
        <w:gridCol w:w="754"/>
        <w:gridCol w:w="96"/>
        <w:gridCol w:w="983"/>
      </w:tblGrid>
      <w:tr>
        <w:trPr>
          <w:trHeight w:val="480" w:hRule="atLeast"/>
          <w:cantSplit w:val="true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2"/>
                <w:sz w:val="24"/>
                <w:szCs w:val="24"/>
              </w:rPr>
              <w:t>分团委名称（盖章）</w:t>
            </w:r>
          </w:p>
        </w:tc>
        <w:tc>
          <w:tcPr>
            <w:tcW w:w="6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情况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支部（总支）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支部（总支）</w:t>
            </w: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近两届能按期换届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近一次换届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分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委员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干部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员总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发展团员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年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比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“推优”入党数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优”入党占团员入党的百分比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应缴团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缴团费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阵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各级团组织活动的次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人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分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负责人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职时间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办公电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7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7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委意见</w:t>
            </w:r>
          </w:p>
        </w:tc>
        <w:tc>
          <w:tcPr>
            <w:tcW w:w="7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0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字以上事迹材料另附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锡职业技术学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/>
        <w:t>年度“五四”红旗团支部推荐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200"/>
        <w:gridCol w:w="1785"/>
        <w:gridCol w:w="1650"/>
      </w:tblGrid>
      <w:tr>
        <w:trPr>
          <w:trHeight w:val="936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团支部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团支书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属团组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集体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团支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获荣誉</w:t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团支部主要事迹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</w:tc>
      </w:tr>
      <w:tr>
        <w:trPr>
          <w:trHeight w:val="233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属团组织意见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217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团委意见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盖  章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000</w:t>
      </w:r>
      <w:r>
        <w:rPr>
          <w:rFonts w:ascii="仿宋_GB2312" w:hAnsi="仿宋_GB2312" w:cs="仿宋_GB2312" w:eastAsia="仿宋_GB2312"/>
          <w:sz w:val="24"/>
          <w:szCs w:val="24"/>
        </w:rPr>
        <w:t>字以上事迹材料另附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vanish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vanish/>
          <w:kern w:val="0"/>
          <w:sz w:val="24"/>
        </w:rPr>
      </w:pPr>
      <w:r>
        <w:rPr>
          <w:rFonts w:eastAsia="仿宋_GB2312" w:cs="仿宋_GB2312" w:ascii="仿宋_GB2312" w:hAnsi="仿宋_GB2312"/>
          <w:vanish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无锡职业技术学院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/>
        <w:t>年度优秀共青团干部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3"/>
        <w:gridCol w:w="1077"/>
        <w:gridCol w:w="1440"/>
        <w:gridCol w:w="1440"/>
        <w:gridCol w:w="1620"/>
        <w:gridCol w:w="198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班  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入团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担任职务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729" w:hRule="atLeast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个人简历</w:t>
            </w:r>
          </w:p>
        </w:tc>
        <w:tc>
          <w:tcPr>
            <w:tcW w:w="7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704" w:hRule="atLeast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获荣誉</w:t>
            </w:r>
          </w:p>
        </w:tc>
        <w:tc>
          <w:tcPr>
            <w:tcW w:w="7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178" w:hRule="atLeast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事迹简介</w:t>
            </w:r>
          </w:p>
        </w:tc>
        <w:tc>
          <w:tcPr>
            <w:tcW w:w="7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572" w:hRule="atLeast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分团委意见</w:t>
            </w:r>
          </w:p>
        </w:tc>
        <w:tc>
          <w:tcPr>
            <w:tcW w:w="7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盖 章）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 月    日</w:t>
            </w:r>
          </w:p>
        </w:tc>
      </w:tr>
      <w:tr>
        <w:trPr>
          <w:trHeight w:val="1646" w:hRule="atLeast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团委意见</w:t>
            </w:r>
          </w:p>
        </w:tc>
        <w:tc>
          <w:tcPr>
            <w:tcW w:w="7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Style14"/>
        <w:snapToGrid w:val="false"/>
        <w:spacing w:lineRule="auto" w:line="360" w:before="156" w:after="156"/>
        <w:ind w:left="840" w:right="-154" w:hanging="84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无锡职业技术学院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优秀共青团员推荐汇总表</w:t>
      </w:r>
    </w:p>
    <w:p>
      <w:pPr>
        <w:pStyle w:val="Style14"/>
        <w:snapToGrid w:val="false"/>
        <w:spacing w:lineRule="auto" w:line="360" w:before="156" w:after="156"/>
        <w:ind w:left="840" w:right="-154" w:hanging="84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分团委（盖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80"/>
        <w:gridCol w:w="1950"/>
        <w:gridCol w:w="2332"/>
        <w:gridCol w:w="185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156" w:after="156"/>
              <w:ind w:right="-154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napToGrid w:val="false"/>
        <w:spacing w:lineRule="auto" w:line="360" w:before="156" w:after="156"/>
        <w:ind w:right="-154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7:00Z</dcterms:created>
  <dc:creator>组织干部处</dc:creator>
  <dc:description/>
  <cp:keywords/>
  <dc:language>en-US</dc:language>
  <cp:lastModifiedBy>微软中国</cp:lastModifiedBy>
  <dcterms:modified xsi:type="dcterms:W3CDTF">2016-03-24T01:47:00Z</dcterms:modified>
  <cp:revision>7</cp:revision>
  <dc:subject/>
  <dc:title>锡职院委组[2004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