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FF0000"/>
          <w:w w:val="46"/>
          <w:sz w:val="84"/>
          <w:szCs w:val="84"/>
        </w:rPr>
      </w:pPr>
      <w:r>
        <w:rPr>
          <w:rFonts w:eastAsia="新宋体" w:cs="新宋体" w:ascii="新宋体" w:hAnsi="新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w w:val="46"/>
          <w:sz w:val="84"/>
          <w:szCs w:val="84"/>
        </w:rPr>
        <w:t>中 共 无 锡 职 业 技 术 学 院 委 员 会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"/>
          <w:b/>
          <w:b/>
          <w:color w:val="FF0000"/>
          <w:w w:val="46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w w:val="46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锡职院委关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2800350" cy="0"/>
                <wp:effectExtent l="19685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5pt" to="211.45pt,16.2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06375</wp:posOffset>
                </wp:positionV>
                <wp:extent cx="3028950" cy="0"/>
                <wp:effectExtent l="19050" t="19050" r="19050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5pt" to="472.45pt,16.25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4"/>
        </w:rPr>
        <w:t xml:space="preserve">  </w:t>
      </w:r>
      <w:r>
        <w:rPr>
          <w:rFonts w:cs="宋体" w:ascii="宋体" w:hAnsi="宋体"/>
          <w:color w:val="FF0000"/>
          <w:sz w:val="44"/>
        </w:rPr>
        <w:t>★</w:t>
      </w:r>
    </w:p>
    <w:p>
      <w:pPr>
        <w:pStyle w:val="Normal"/>
        <w:spacing w:lineRule="auto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</w:rPr>
        <w:t>年主题教育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各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关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根据省教育厅印发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《江苏省教育系统关心下一代工作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</w:rPr>
        <w:t>20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年工作要点》，今年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全省教育系统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关心下一代工作继续开展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“爱学习，爱劳动，爱祖国——老少共筑中国梦”系列教育实践活动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具体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以“讲党的故事，感党的恩情，听党话，跟党走”和“热爱劳动，厉行节约”为主题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引导大学生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开展“党的光辉照我心”和“勤俭是我们的传家宝”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读书、征文等活动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题读书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组织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1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级大学生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阅读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党的光辉照我心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》和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勤俭是我们的传家宝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》丛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《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党的光辉照我心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》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201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年是中国共产党成立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9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周年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省教育系统关工委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组织专家编写了《党的光辉照我心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书。本书紧扣“党在我心中——讲党的故事，感党的恩情，听党话，跟党走”这一主题，回顾党在各个历史时期的丰功伟绩，尤其重点展示改革开放、全面建设小康社会以来国家取得的突飞猛进的成就。图书资料翔实，澎湃昂扬，有较强的可读性和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《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勤俭是我们的传家宝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》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勤俭节约是中华民族传统美德，也是社会主义核心价值观的要求。继承民族勤劳和节俭优秀传统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弘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社会主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核心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价值观，锻造优良的精神品质，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大学生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的个人成长，对社会的发展，对民族的未来都有着重大意义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省教育系统关工委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组织专家编写了《勤俭是我们的传家宝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书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书紧扣“勤俭”主题，从热爱劳动、厉行节约、传统美德、为“中国梦”助力等多角度出发，结合古今中外勤俭榜样的事例，帮助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大学生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认识什么是勤俭美德，为什么勤俭是我们的传家宝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图书内容紧密围绕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大学生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实际，充分将传统美德与时代需要结合，具有较强的可读性和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题征文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分别以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“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党在我心中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”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和“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勤俭节约，从我做起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”为题开展征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“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党在我心中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”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主题征文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要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文章内容积极向上，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结合阅读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党的光辉照我心》，联系自身实际，讲党的故事，谈国家的成就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说身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的变化，感党的恩情，弘扬党的信仰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引导大</w:t>
      </w:r>
      <w:r>
        <w:rPr>
          <w:rFonts w:ascii="楷体_GB2312" w:hAnsi="楷体_GB2312" w:cs="楷体_GB2312" w:eastAsia="楷体_GB2312"/>
          <w:sz w:val="32"/>
          <w:szCs w:val="32"/>
        </w:rPr>
        <w:t>学生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“学党史、学国史、听党话、跟党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</w:rPr>
        <w:t>“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勤俭节约，从我做起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”主题征文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要求结合自身实际和身边的人、事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联系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自己对勤俭的理解和实践，畅谈如何继承勤俭的民族传统美德，如何从我做起热爱劳动、厉行节约。在物质文明高度发达的今天如何行勤俭，从而养成爱劳动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讲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节约的优秀品质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三、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征文要求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所有征文均必须为原创作品，不得抄袭、套改，体裁不限，字数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50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字以内。每篇稿件请注明作者的真实姓名及详细联系方式，有指导老师的请注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参赛征文以各二级关工委、部门、学生社团为单位统一报送。各单位先行组织征文评审，选择优秀征文（不超过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篇）报送。征稿办公室：体育馆</w:t>
      </w:r>
      <w:r>
        <w:rPr>
          <w:rFonts w:eastAsia="楷体_GB2312" w:cs="楷体_GB2312" w:ascii="楷体_GB2312" w:hAnsi="楷体_GB2312"/>
          <w:sz w:val="32"/>
          <w:szCs w:val="32"/>
        </w:rPr>
        <w:t>104</w:t>
      </w:r>
      <w:r>
        <w:rPr>
          <w:rFonts w:ascii="楷体_GB2312" w:hAnsi="楷体_GB2312" w:cs="楷体_GB2312" w:eastAsia="楷体_GB2312"/>
          <w:sz w:val="32"/>
          <w:szCs w:val="32"/>
        </w:rPr>
        <w:t>房间、电子稿发送邮箱：</w:t>
      </w:r>
      <w:r>
        <w:rPr>
          <w:rFonts w:eastAsia="楷体_GB2312" w:cs="楷体_GB2312" w:ascii="楷体_GB2312" w:hAnsi="楷体_GB2312"/>
          <w:b/>
          <w:bCs/>
          <w:color w:val="FFFFFF"/>
          <w:sz w:val="32"/>
          <w:szCs w:val="32"/>
        </w:rPr>
        <w:t>g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 xml:space="preserve"> </w:t>
      </w:r>
      <w:hyperlink r:id="rId2">
        <w:r>
          <w:rPr>
            <w:rStyle w:val="InternetLink"/>
            <w:rFonts w:eastAsia="楷体_GB2312" w:cs="楷体_GB2312" w:ascii="楷体_GB2312" w:hAnsi="楷体_GB2312"/>
            <w:sz w:val="32"/>
            <w:szCs w:val="32"/>
            <w:shd w:fill="FFFFFF" w:val="clear"/>
          </w:rPr>
          <w:t>ggw@wxit.edu.cn</w:t>
        </w:r>
      </w:hyperlink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，联系人：张其南  电话：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>8850  13606194897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3.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征文征集时间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1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至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1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底（截稿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本次征文活动将评选出一、二、三等奖及优秀组织奖予以表彰。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今年的主题教育活动是校关工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1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的重要工作内容，希望各二级关工委精心筹划和组织，注重实效，积极参与，将这项教育活动有效地开展起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64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             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无锡职业技术学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640" w:firstLine="4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关工委、学生处、团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640" w:firstLine="48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01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w@wx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4T05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