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ind w:right="-76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sz w:val="36"/>
          <w:szCs w:val="36"/>
        </w:rPr>
        <w:t>第十一届“校园廉洁文化活动周”廉政文化作品报送一览表</w:t>
      </w:r>
    </w:p>
    <w:p>
      <w:pPr>
        <w:pStyle w:val="Normal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送部门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34"/>
        <w:gridCol w:w="3921"/>
        <w:gridCol w:w="1946"/>
        <w:gridCol w:w="2817"/>
        <w:gridCol w:w="185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姓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门（班级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演艺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画摄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艺术设计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网络新媒体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廉洁教育活动中的创新做法和经验</w:t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5:00Z</dcterms:created>
  <dc:creator>Administrator</dc:creator>
  <dc:description/>
  <cp:keywords/>
  <dc:language>en-US</dc:language>
  <cp:lastModifiedBy>Microsoft</cp:lastModifiedBy>
  <dcterms:modified xsi:type="dcterms:W3CDTF">2017-05-22T08:05:00Z</dcterms:modified>
  <cp:revision>5</cp:revision>
  <dc:subject/>
  <dc:title/>
</cp:coreProperties>
</file>