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" w:hAnsi="仿宋_GB2312"/>
          <w:color w:val="000000"/>
          <w:sz w:val="52"/>
        </w:rPr>
      </w:pPr>
      <w:r>
        <w:rPr>
          <w:rFonts w:ascii="黑体;SimHei" w:hAnsi="黑体;SimHei" w:eastAsia="黑体;SimHei"/>
          <w:color w:val="FF0000"/>
          <w:spacing w:val="50"/>
          <w:sz w:val="52"/>
        </w:rPr>
        <w:t>中共无锡职业技术学院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锡职院委组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8003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93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90500</wp:posOffset>
                </wp:positionV>
                <wp:extent cx="2800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5pt" to="476.95pt,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下半年接收预备党员</w:t>
      </w:r>
    </w:p>
    <w:p>
      <w:pPr>
        <w:pStyle w:val="Normal"/>
        <w:spacing w:lineRule="auto" w:line="480" w:before="156" w:after="156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和预备党员转正的通知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机关工委、各党总支和直属党支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会审议，同意接收贾婕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 xml:space="preserve">名学生为中共预备党员，预备期一年，从支部大会通过之日算起。      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技术学院党总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left="127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贾  婕  张宇星  谭  婷  齐行广  姚馨淇  徐梦丹</w:t>
      </w:r>
    </w:p>
    <w:p>
      <w:pPr>
        <w:pStyle w:val="Normal"/>
        <w:spacing w:lineRule="exact" w:line="56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雪琴  周雯雯  吴  侃  司  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技术学院党总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侯祥祥  宗天成  王大菊  刘翌庆  袁  旭  王路瑶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葛开豪  渠光乾  葛  寒  刘兆宇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技术学院党总支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6480" w:leader="none"/>
          <w:tab w:val="left" w:pos="7560" w:leader="none"/>
          <w:tab w:val="left" w:pos="7740" w:leader="none"/>
        </w:tabs>
        <w:spacing w:lineRule="exact" w:line="560"/>
        <w:ind w:left="127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  翔  冒义娟  马  剑  陈鹏飞  王  佳  高雯雯</w:t>
      </w:r>
    </w:p>
    <w:p>
      <w:pPr>
        <w:pStyle w:val="Normal"/>
        <w:tabs>
          <w:tab w:val="clear" w:pos="420"/>
          <w:tab w:val="left" w:pos="6480" w:leader="none"/>
          <w:tab w:val="left" w:pos="7560" w:leader="none"/>
          <w:tab w:val="left" w:pos="7740" w:leader="none"/>
        </w:tabs>
        <w:spacing w:lineRule="exact" w:line="56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贺  陈  可  徐  娜</w:t>
      </w:r>
    </w:p>
    <w:p>
      <w:pPr>
        <w:pStyle w:val="Normal"/>
        <w:spacing w:lineRule="exact" w:line="56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汽车技术系党总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缓缓  洪  瑞  马环环  亢荣鑫  刘文飞  陈洪亮</w:t>
      </w:r>
    </w:p>
    <w:p>
      <w:pPr>
        <w:pStyle w:val="Normal"/>
        <w:spacing w:lineRule="exact" w:line="56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迪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理学院党总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left="127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苑威信  王梦亲  徐  洋  肖  蓉  张广明  尤小慧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高  凤  董  艳  邱茹玉  田  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经学院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left="1277" w:hanging="0"/>
        <w:rPr/>
      </w:pPr>
      <w:r>
        <w:rPr>
          <w:rFonts w:ascii="仿宋_GB2312" w:hAnsi="仿宋_GB2312" w:eastAsia="仿宋_GB2312"/>
          <w:sz w:val="32"/>
          <w:szCs w:val="32"/>
        </w:rPr>
        <w:t>高  珊  张  凡  郝  宁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言文学系党总支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left="1277" w:hanging="0"/>
        <w:rPr/>
      </w:pPr>
      <w:r>
        <w:rPr>
          <w:rFonts w:ascii="仿宋_GB2312" w:hAnsi="仿宋_GB2312" w:eastAsia="仿宋_GB2312"/>
          <w:sz w:val="32"/>
          <w:szCs w:val="32"/>
        </w:rPr>
        <w:t>陈许蓉  张  祥  袁  理  王亚兰  朱  婧  罗  青</w:t>
      </w:r>
    </w:p>
    <w:p>
      <w:pPr>
        <w:pStyle w:val="Normal"/>
        <w:spacing w:lineRule="exact" w:line="56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保乐</w:t>
      </w:r>
    </w:p>
    <w:p>
      <w:pPr>
        <w:pStyle w:val="Normal"/>
        <w:spacing w:lineRule="exact" w:line="56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艺术设计系党总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鑫  刘  超  夏  秋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审议，同意机械技术学院孙延静、朱洪飞、崔璇、管理学院徐梦颖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同学转为中共正式党员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委审议，同意接收吴华萍、史定洪、邝乐、倪佳、徐亚奎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教师为中共预备党员，预备期一年，从支部大会接收之日算起；同意王荣、沈洁、汪浩、李晓研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同志转为中共正式党员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531" w:right="1418" w:gutter="284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2:00Z</dcterms:created>
  <dc:creator>组织干部处</dc:creator>
  <dc:description/>
  <cp:keywords/>
  <dc:language>en-US</dc:language>
  <cp:lastModifiedBy>USER</cp:lastModifiedBy>
  <cp:lastPrinted>2014-11-14T10:00:00Z</cp:lastPrinted>
  <dcterms:modified xsi:type="dcterms:W3CDTF">2016-03-02T03:30:00Z</dcterms:modified>
  <cp:revision>87</cp:revision>
  <dc:subject/>
  <dc:title>关于接收预备党员和预备党员转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