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无锡职业技术学院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级党组织“书记项目”和“院长或主任项目”结</w:t>
      </w:r>
      <w:r>
        <w:rPr/>
        <w:t>项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做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一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体会及感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党总支申报意见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审核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6:00Z</dcterms:created>
  <dc:creator>杨雪琴</dc:creator>
  <dc:description/>
  <cp:keywords/>
  <dc:language>en-US</dc:language>
  <cp:lastModifiedBy>yxq</cp:lastModifiedBy>
  <dcterms:modified xsi:type="dcterms:W3CDTF">2018-10-29T08:41:00Z</dcterms:modified>
  <cp:revision>4</cp:revision>
  <dc:subject/>
  <dc:title>无锡职业技术学院</dc:title>
</cp:coreProperties>
</file>