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无锡职业技术学院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导师制项目课程实施原则意见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“国家中长期教育改革和发展规划纲要”、教育厅“</w:t>
      </w:r>
      <w:r>
        <w:rPr>
          <w:rFonts w:cs="宋体;SimSun"/>
          <w:bCs/>
          <w:sz w:val="24"/>
          <w:szCs w:val="24"/>
        </w:rPr>
        <w:t>关于全面提高高等学校人才培养质量的意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color w:val="141414"/>
          <w:sz w:val="24"/>
          <w:szCs w:val="24"/>
        </w:rPr>
        <w:t>苏教高〔</w:t>
      </w:r>
      <w:r>
        <w:rPr>
          <w:color w:val="141414"/>
          <w:sz w:val="24"/>
          <w:szCs w:val="24"/>
        </w:rPr>
        <w:t>2013</w:t>
      </w:r>
      <w:r>
        <w:rPr>
          <w:rFonts w:cs="宋体;SimSun"/>
          <w:color w:val="141414"/>
          <w:sz w:val="24"/>
          <w:szCs w:val="24"/>
        </w:rPr>
        <w:t>〕</w:t>
      </w:r>
      <w:r>
        <w:rPr>
          <w:color w:val="141414"/>
          <w:sz w:val="24"/>
          <w:szCs w:val="24"/>
        </w:rPr>
        <w:t>1</w:t>
      </w:r>
      <w:r>
        <w:rPr>
          <w:rFonts w:cs="宋体;SimSun"/>
          <w:color w:val="141414"/>
          <w:sz w:val="24"/>
          <w:szCs w:val="24"/>
        </w:rPr>
        <w:t>号</w:t>
      </w:r>
      <w:r>
        <w:rPr>
          <w:rFonts w:cs="宋体;SimSun"/>
          <w:sz w:val="24"/>
          <w:szCs w:val="24"/>
        </w:rPr>
        <w:t>）”及学校“十二五规划”中关于“创新型人才培养”等文件精神，特制定原则意见如下，各</w:t>
      </w:r>
      <w:r>
        <w:rPr>
          <w:sz w:val="24"/>
          <w:szCs w:val="24"/>
        </w:rPr>
        <w:t>教学部门根据本意见，制定本部门实施方案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指导思想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贯彻落实党的十八大对教育工作提出的新要求和《教育部关于全面提高高等教育质量的若干意见》精神，深入推进教学改革和建设，培养学生实践和创新能力，全面提高人才培养质量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支持学生参与科研活动，让学生早进课题、早进团队、早进实验室，在学科竞赛、科学研究和工程、社会实践中培养人才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加强理论与实践融合，推行基于问题、基于项目、基于案例的教学方法和学习方法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探索创新型人才培养评价方式，突出学习、实践、科研、创新等多方面素质和能力的考评，体现形成性评价和终结性评价相结合。</w:t>
      </w:r>
    </w:p>
    <w:p>
      <w:pPr>
        <w:pStyle w:val="Normal"/>
        <w:snapToGrid w:val="false"/>
        <w:spacing w:lineRule="auto" w:line="30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课程性质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导师制项目课程是指基于项目的导师指导性课程。项目是导师制教学的平台，导师制是项目课程的教学方式。</w:t>
      </w:r>
    </w:p>
    <w:p>
      <w:pPr>
        <w:pStyle w:val="Normal"/>
        <w:snapToGrid w:val="false"/>
        <w:spacing w:lineRule="auto" w:line="30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课程目标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通过导师制项目课程实施，培养学生的科学思维和实践能力，提高专业素质，激发科研兴趣，增强创新能力。</w:t>
      </w:r>
    </w:p>
    <w:p>
      <w:pPr>
        <w:pStyle w:val="Normal"/>
        <w:snapToGrid w:val="false"/>
        <w:spacing w:lineRule="auto" w:line="30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四、基本原则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以标志性学习成果作为课程学习目标。通过课程学习，学生应获得与所学学科专业相关的竞赛奖励、技术服务项目收入、科研项目成果、专利成果、学术论文等标志性学习成果。《学习成果分类》详见附件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围绕标志性学习成果确定课程学分、教学内容、教学方式、考核标准等，形成教学规范。《课程教学大纲》模板详见附件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按课程要求的基础理论、专业技术、实践能力组成导师团队，按课程实施绩效核算教学工作量。《导师团队工作指导意见》详见附件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学生以课余团队方式选修项目课程，按《无锡职业技术学院学分互换办法》获得学分及学分奖励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/>
          <w:b/>
          <w:bCs/>
          <w:sz w:val="24"/>
          <w:szCs w:val="24"/>
        </w:rPr>
        <w:t>五、导师团队组建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导师制项目课程教学要求教师具备较一般课程教学更高的知识、技术的变迁与整合能力，能通过目标指引、问题定向、过程控制等手段，指导学生进行建构性学习，并能培养学生的团队意识、协作精神等综合素质，从而达到课程学习目标，具体详见附件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、学生团队组建</w:t>
      </w:r>
    </w:p>
    <w:p>
      <w:pPr>
        <w:pStyle w:val="Normal"/>
        <w:snapToGrid w:val="false"/>
        <w:spacing w:lineRule="auto" w:line="300"/>
        <w:ind w:firstLine="48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为便于开展讨论、参加竞赛、实施项目，每个学生团队一般由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人组成。由学生根据个人兴趣爱好及课程内容选择导师团队，最终由导师和学生进行双向选择，共同确定学生团队成员，具体详见附件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righ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教务处</w:t>
      </w:r>
    </w:p>
    <w:p>
      <w:pPr>
        <w:pStyle w:val="Normal"/>
        <w:widowControl/>
        <w:ind w:right="12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2013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0"/>
      <w:szCs w:val="20"/>
    </w:rPr>
  </w:style>
  <w:style w:type="character" w:styleId="HTML">
    <w:name w:val="HTML 代码"/>
    <w:qFormat/>
    <w:rPr>
      <w:rFonts w:ascii="Arial Unicode MS" w:hAnsi="Arial Unicode MS" w:cs="Arial Unicode MS"/>
      <w:sz w:val="20"/>
      <w:szCs w:val="20"/>
    </w:rPr>
  </w:style>
  <w:style w:type="character" w:styleId="CharChar11">
    <w:name w:val="Char Char1"/>
    <w:qFormat/>
    <w:rPr>
      <w:rFonts w:ascii="Calibri" w:hAnsi="Calibri" w:eastAsia="宋体;SimSu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46:00Z</dcterms:created>
  <dc:creator>guj</dc:creator>
  <dc:description/>
  <cp:keywords/>
  <dc:language>en-US</dc:language>
  <cp:lastModifiedBy>User</cp:lastModifiedBy>
  <cp:lastPrinted>2013-07-18T15:55:00Z</cp:lastPrinted>
  <dcterms:modified xsi:type="dcterms:W3CDTF">2013-11-15T05:49:00Z</dcterms:modified>
  <cp:revision>15</cp:revision>
  <dc:subject/>
  <dc:title>无锡职业技术学院</dc:title>
</cp:coreProperties>
</file>