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4229100" cy="1038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无锡职业技术学院第三届“职工杯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羽毛球团体赛竞赛规程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了全面贯彻实施《全民健身计划纲要》，丰富全校教职员工的业余文化生活，</w:t>
      </w:r>
      <w:r>
        <w:rPr>
          <w:rFonts w:ascii="仿宋_GB2312" w:hAnsi="仿宋_GB2312" w:eastAsia="仿宋_GB2312"/>
          <w:sz w:val="32"/>
          <w:szCs w:val="32"/>
        </w:rPr>
        <w:t>进一步响应“每天锻炼一小时，健康工作五十年，幸福生活一辈子”的号召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展示我校群众体育和竞技体育的新面貌，推动群众性羽毛球运动的广泛开展，努力提高我院教职员工身体健康，决定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，在无锡职业技术学院体育馆举办校第三届“职工杯”羽毛球比赛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一、主办单位</w:t>
      </w:r>
    </w:p>
    <w:p>
      <w:pPr>
        <w:pStyle w:val="Normal"/>
        <w:ind w:firstLine="32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校工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二、协办单位</w:t>
      </w:r>
    </w:p>
    <w:p>
      <w:pPr>
        <w:pStyle w:val="Normal"/>
        <w:ind w:firstLine="32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校体育部、校羽毛球协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三、比赛时间、地点</w:t>
      </w:r>
    </w:p>
    <w:p>
      <w:pPr>
        <w:pStyle w:val="Normal"/>
        <w:ind w:firstLine="32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5:3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第一阶段比赛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小组赛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 xml:space="preserve">) </w:t>
      </w:r>
    </w:p>
    <w:p>
      <w:pPr>
        <w:pStyle w:val="Normal"/>
        <w:ind w:firstLine="32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日 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第二阶段比赛（淘汰赛与决赛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比赛地点为太湖校区体育馆二楼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四、参赛单位</w:t>
      </w:r>
    </w:p>
    <w:p>
      <w:pPr>
        <w:pStyle w:val="Normal"/>
        <w:ind w:firstLine="32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校</w:t>
      </w:r>
      <w:r>
        <w:rPr>
          <w:rFonts w:ascii="仿宋_GB2312" w:hAnsi="仿宋_GB2312" w:cs="Tahoma" w:eastAsia="仿宋_GB2312"/>
          <w:color w:val="323031"/>
          <w:sz w:val="32"/>
          <w:szCs w:val="32"/>
        </w:rPr>
        <w:t>直属、机关、各分院、系、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五、竞赛项目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混合团体比赛设双打比赛三场，顺序为男双、混双、男双（女教工可以代替男教工参加男双比赛，混双必须男女教工各一名组队）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六、竞赛办法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本次</w:t>
      </w: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ascii="仿宋_GB2312" w:hAnsi="仿宋_GB2312" w:cs="宋体" w:eastAsia="仿宋_GB2312"/>
          <w:sz w:val="32"/>
          <w:szCs w:val="32"/>
        </w:rPr>
        <w:t>执行中国羽毛球协会</w:t>
      </w:r>
      <w:r>
        <w:rPr>
          <w:rFonts w:ascii="仿宋_GB2312" w:hAnsi="仿宋_GB2312" w:eastAsia="仿宋_GB2312"/>
          <w:sz w:val="32"/>
          <w:szCs w:val="32"/>
        </w:rPr>
        <w:t>最新审定的《羽毛球竞赛规则》。</w:t>
      </w:r>
    </w:p>
    <w:p>
      <w:pPr>
        <w:pStyle w:val="Normal"/>
        <w:ind w:left="86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第一阶段进行小组单循环赛，分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四组；第二阶段每组前两名进入八强，进行淘汰赛，决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。</w:t>
      </w:r>
    </w:p>
    <w:p>
      <w:pPr>
        <w:pStyle w:val="Normal"/>
        <w:ind w:left="86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小组赛阶段采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制，一局定胜负，淘汰赛阶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段每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，三局两胜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比赛项目包括双打三项，实行三盘两胜制；小组赛阶段、淘汰赛阶段分出胜负即结束比赛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每队一名领队，六名队员，每场比赛出战六人，队员不可兼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运动员上场比赛服装、鞋必须符合竞赛规则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每场比赛前领队需提前向当值主裁判递交运动员出场名单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七、注意事项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体育馆大门不能随意打开，降低场内风力，以免影响运动员比赛；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维护好体育馆内的秩序，严禁观众大声喧哗，以免影响运动员比赛；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场内如运动员请求暂停，则可以予以批准；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一场比赛结束，要及时清理场地，以便下场比赛的进行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另：抽签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（周二）下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J3--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室召开各代表队联络员会议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校工会、校体育部、校羽毛球协会</w:t>
      </w:r>
    </w:p>
    <w:p>
      <w:pPr>
        <w:pStyle w:val="Normal"/>
        <w:spacing w:before="0" w:after="2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17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797" w:right="1126" w:gutter="0" w:header="709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5:00Z</dcterms:created>
  <dc:creator>USER</dc:creator>
  <dc:description/>
  <dc:language>en-US</dc:language>
  <cp:lastModifiedBy>Administrator</cp:lastModifiedBy>
  <cp:lastPrinted>2015-05-18T22:16:00Z</cp:lastPrinted>
  <dcterms:modified xsi:type="dcterms:W3CDTF">2016-05-19T00:4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