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无锡职业技术学院信息公开指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为了保障教职员工、在校学生和公民、法人、其他组织的知情权，根据《高等学校信息公开办法》和《无锡职业技术学院信息公开实施办法》的有关规定，编制了《无锡职业技术学院信息公开指南》（以下简称《指南》）。需要获得我校信息公开服务的师生员工与其他主体，建议阅读本《指南》。《指南》将根据具体情况及时更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一、主动公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公开范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我校向社会公开的信息范围参见学校编制的《无锡职业技术学院信息公开实施办法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我校教职员工、在校学生和社会公民、法人、其他组织可以在学校网站上查阅《无锡职业技术学院信息公开实施办法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公开形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对于主动公开的信息，本校主要在“信息公开”网上专栏进行公开。本校“信息公开”网上专栏具体网址为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http://xxgkw.wxit.edu.cn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此外，本校还将根据具体实际，分别通过学校门户网站、各二级学院、部门网站及相关专题网站、年鉴、会议纪要、简报、校内外广播、电视、报刊、杂志、公告栏、电子显示屏、电子触摸屏、新闻发布会、教代会、学代会、咨询会以及其他便于公众、法人和其他组织知晓的形式公开相关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学校网站地址为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http://www.wxit.edu.cn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公开时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需要公开的学校信息产生后，我校将在第一时间予以公开，最迟于信息产生后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内公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二、依申请公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学校教职员工、在校学生和社会公民、法人、其他组织需要我校主动公开以外的学校信息，可以向我校申请获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受理机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我校信息公开申请受理机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: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无锡职业技术学院办公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办公时间：工作日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:00—11: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:30—17:0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9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办公地址：江苏省无锡市滨湖区高浪西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6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号无锡职业技术学院综合楼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1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办公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邮政编码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1412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510-8183882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传真号码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510-8591700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电子邮箱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bangs@wxit.edu.cn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．受理程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提出申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申请人向我校申请公开学校信息，应填写《无锡职业技术学院信息公开申请表》（以下简称《申请表》）。《申请表》可以在我校网站上下载。申请人可通过联系电话咨询相关申请手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申请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现场申请：申请人可以到我校校办申请获取学校信息，并填写《申请表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书面申请：申请人填写《申请表》后，可以通过传真、信函方式提出申请，通过信函方式申请的，应在信封左下角注明“学校信息公开申请”字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网上申请：申请人可在我校网站上填写电子版《申请表》，通过电子邮件方式发送至学校校办的电子邮箱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特别程序：申请人如申请获取与自身相关的学校信息，应当持有效身份证件，当面提交书面申请。个人提出申请时，请同时提供身份证复印件；法人或其他组织提出申请时，请同时提供组织机构代码证复印件以及营业执照复印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我校不直接受理通过电话方式提出的申请，但申请人可以通过电话咨询相应的服务业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三）申请处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我校收到申请后，将从形式上对申请的要件是否完备进行审查，对于要件不完备的申请予以退回，要求申请人补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对不属于我校掌握的学校信息，校办将及时告知申请人。如果能够确定该信息掌握机关的，将告知申请人联系方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申请获取的信息如果属于我校已经主动公开的信息，我校中止受理申请程序，将告知申请人获得信息的方式和途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我校根据收到申请的先后次序来处理申请，单件申请中同时提出几项独立请求的，我校将全部处理完毕后统一答复。鉴于针对不同请求的答复可能不同，为提高处理效率，建议申请人就不同请求分别申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经审查后，属于不予公开的学校信息，告知申请人不予公开的理由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三、监督方式及程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学校教职员工、在校学生和公民、法人、其他组织认为我校未依法履行学校信息公开义务的，可以向我校纪委反映。监督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510-8183883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；电子邮箱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jiwb@wxit.edu.cn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；地址：江苏省无锡市滨湖区高浪西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6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号无锡职业技术学院综合楼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0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办公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邮 编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1412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申请人也可以向教育行政部门投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22:00Z</dcterms:created>
  <dc:creator>想想</dc:creator>
  <dc:description/>
  <dc:language>en-US</dc:language>
  <cp:lastModifiedBy>想想</cp:lastModifiedBy>
  <dcterms:modified xsi:type="dcterms:W3CDTF">2018-09-26T08:2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