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微课名称》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学 设 计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firstLine="2393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所属专业大类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firstLine="3036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所属专业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firstLine="3036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所属课程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知识点（技能点）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适用对象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4"/>
      </w:tblGrid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背景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微课选取于哪门课程？微课选题的价值及学生基础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思想与教学设计思路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说明教学思想；针对微课所选取的内容，分析教学重点与难点；说明教学策略（选用何种教学方法、手段）；做哪些教学准备（资源、平台、工作场所等）；形成怎样的教学效果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对知识点、技能点达成要求的详细描述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纲领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建议提纲式写明内容要点即可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方法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教学方式的选取，教学资源的运用，包括空间环境、设施设备、教学媒体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设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建议剧本式，包括：教学环节、教学内容、时间分配、教学策略与教学资源（图文并茂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455"/>
              <w:gridCol w:w="1455"/>
              <w:gridCol w:w="1338"/>
              <w:gridCol w:w="1338"/>
            </w:tblGrid>
            <w:tr>
              <w:trPr>
                <w:trHeight w:val="515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环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时间分配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策略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资源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问题引入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详细描写内容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．。。。。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00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总结与特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分析具体教学目标的达成度与效果；教学特色具体是哪方面：教学策略还是教学资源或是其他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1:00Z</dcterms:created>
  <dc:creator>unis</dc:creator>
  <dc:description/>
  <cp:keywords/>
  <dc:language>en-US</dc:language>
  <cp:lastModifiedBy>Owner</cp:lastModifiedBy>
  <cp:lastPrinted>2013-06-09T10:03:00Z</cp:lastPrinted>
  <dcterms:modified xsi:type="dcterms:W3CDTF">2017-11-24T05:56:00Z</dcterms:modified>
  <cp:revision>93</cp:revision>
  <dc:subject/>
  <dc:title>《三相异步电动机正反转控制电路调试》</dc:title>
</cp:coreProperties>
</file>