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校十件大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5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我校获批国家“十三五”产教融合发展工程项目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家发展与改革委员会决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开展国家“十三五”产教融合发展项目申报工作后，我校在无锡市人民政府的支持下，与一汽锡柴、威孚集团等联合申报了“无锡智能制造公共实训基地”项目，主要建设机电类工匠培育中心、智能制造技术实训中心、机电类产业国际合作实训中心、智能制造技术创新与服务中心，致力于提升专业人才培养质量，助推制造业转型升级。该项目总投资</w:t>
      </w:r>
      <w:r>
        <w:rPr>
          <w:rFonts w:cs="宋体;SimSun" w:ascii="宋体;SimSun" w:hAnsi="宋体;SimSun"/>
          <w:kern w:val="0"/>
          <w:sz w:val="28"/>
          <w:szCs w:val="28"/>
        </w:rPr>
        <w:t>1.25</w:t>
      </w:r>
      <w:r>
        <w:rPr>
          <w:rFonts w:ascii="宋体;SimSun" w:hAnsi="宋体;SimSun" w:cs="宋体;SimSun"/>
          <w:kern w:val="0"/>
          <w:sz w:val="28"/>
          <w:szCs w:val="28"/>
        </w:rPr>
        <w:t>亿元，预计将得到央财约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万元的支持，成为我校获国家财政支持最多的项目。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我校首届高职本科生毕业</w:t>
      </w:r>
    </w:p>
    <w:p>
      <w:pPr>
        <w:pStyle w:val="Normal"/>
        <w:spacing w:lineRule="exact" w:line="560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经省教育厅批准，由我校与江苏大学联合培养的物联网工程、机械设计制造及其自动化两个专业的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名首届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高职本科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学生，通过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学习于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全部顺利毕业，其中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人取得学位证书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人考取硕士研究生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人次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获得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省级及以上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多种奖项，截至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就业率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达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8.11%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以来，我校开设了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物联网工程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机械设计制造及其自动化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电气工程及其自动化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市场营销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机械电子工程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软件工程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个高职本科专业，目前共有在校高职本科学生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3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名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我校跻身全国“高职院校服务贡献”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强、“高职院校创新创业示范校”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强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我校获评全国“高职院校服务贡献”</w:t>
      </w:r>
      <w:r>
        <w:rPr>
          <w:sz w:val="28"/>
          <w:szCs w:val="28"/>
        </w:rPr>
        <w:t>50</w:t>
      </w:r>
      <w:r>
        <w:rPr>
          <w:sz w:val="28"/>
          <w:szCs w:val="28"/>
        </w:rPr>
        <w:t>强，</w:t>
      </w:r>
      <w:r>
        <w:rPr>
          <w:sz w:val="28"/>
          <w:szCs w:val="28"/>
          <w:shd w:fill="FFFFFF" w:val="clear"/>
        </w:rPr>
        <w:t>12</w:t>
      </w:r>
      <w:r>
        <w:rPr>
          <w:sz w:val="28"/>
          <w:szCs w:val="28"/>
          <w:shd w:fill="FFFFFF" w:val="clear"/>
        </w:rPr>
        <w:t>月</w:t>
      </w:r>
      <w:r>
        <w:rPr>
          <w:sz w:val="28"/>
          <w:szCs w:val="28"/>
          <w:shd w:fill="FFFFFF" w:val="clear"/>
        </w:rPr>
        <w:t>16</w:t>
      </w:r>
      <w:r>
        <w:rPr>
          <w:sz w:val="28"/>
          <w:szCs w:val="28"/>
          <w:shd w:fill="FFFFFF" w:val="clear"/>
        </w:rPr>
        <w:t>日至</w:t>
      </w:r>
      <w:r>
        <w:rPr>
          <w:sz w:val="28"/>
          <w:szCs w:val="28"/>
          <w:shd w:fill="FFFFFF" w:val="clear"/>
        </w:rPr>
        <w:t>17</w:t>
      </w:r>
      <w:r>
        <w:rPr>
          <w:sz w:val="28"/>
          <w:szCs w:val="28"/>
          <w:shd w:fill="FFFFFF" w:val="clear"/>
        </w:rPr>
        <w:t>日，</w:t>
      </w:r>
      <w:r>
        <w:rPr>
          <w:sz w:val="28"/>
          <w:szCs w:val="28"/>
        </w:rPr>
        <w:t>我校获评全国“高职院校创新创业示范校”</w:t>
      </w:r>
      <w:r>
        <w:rPr>
          <w:sz w:val="28"/>
          <w:szCs w:val="28"/>
        </w:rPr>
        <w:t>50</w:t>
      </w:r>
      <w:r>
        <w:rPr>
          <w:sz w:val="28"/>
          <w:szCs w:val="28"/>
        </w:rPr>
        <w:t>强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，我校参加全国职业院校技能大赛夺得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赛项一等奖，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为全国第一名，数量、质量均创参赛以来新高；参加世界技能大赛全国机械行业选拔赛原型制作赛项斩获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；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项目入选全国高职院校大学生创新创业作品展，并被评为优秀作品。同时获省级创新创业比赛一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、二等奖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、三等奖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，省大学生电子设计竞赛本科组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省物理实验科技作品创新制作竞赛本科组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省高校非理科专业高等数学竞赛本科组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、专科组一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，省优秀毕业设计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、团队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。大学生创业街入驻创业团队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共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名学生，中桥校区大学生创业园入驻企业达到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多家。</w:t>
      </w:r>
    </w:p>
    <w:p>
      <w:pPr>
        <w:pStyle w:val="Normal"/>
        <w:spacing w:lineRule="exact" w:line="5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我校接受省委第九巡视组专项巡视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sz w:val="28"/>
          <w:szCs w:val="28"/>
        </w:rPr>
        <w:t>根据省委统一部署，省委第九巡视组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对我校党委进行专项巡视。校党委认真对照巡视组反馈意见，逐项梳理、细化分解</w:t>
      </w:r>
      <w:r>
        <w:rPr>
          <w:sz w:val="28"/>
          <w:szCs w:val="28"/>
        </w:rPr>
        <w:t>24</w:t>
      </w:r>
      <w:r>
        <w:rPr>
          <w:sz w:val="28"/>
          <w:szCs w:val="28"/>
        </w:rPr>
        <w:t>项整改任务，并制定</w:t>
      </w:r>
      <w:r>
        <w:rPr>
          <w:sz w:val="28"/>
          <w:szCs w:val="28"/>
        </w:rPr>
        <w:t>91</w:t>
      </w:r>
      <w:r>
        <w:rPr>
          <w:sz w:val="28"/>
          <w:szCs w:val="28"/>
        </w:rPr>
        <w:t>条具体措施确保落实，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已基本完成全部整改任务，同时修改完善规章制度</w:t>
      </w:r>
      <w:r>
        <w:rPr>
          <w:sz w:val="28"/>
          <w:szCs w:val="28"/>
        </w:rPr>
        <w:t>25</w:t>
      </w:r>
      <w:r>
        <w:rPr>
          <w:sz w:val="28"/>
          <w:szCs w:val="28"/>
        </w:rPr>
        <w:t>项、新制定规章制度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，促进了学校各项工作。</w:t>
      </w:r>
    </w:p>
    <w:p>
      <w:pPr>
        <w:pStyle w:val="Style15"/>
        <w:spacing w:lineRule="auto" w:line="360" w:before="0" w:after="0"/>
        <w:ind w:firstLine="562"/>
        <w:rPr/>
      </w:pPr>
      <w:r>
        <w:rPr>
          <w:b/>
          <w:bCs/>
          <w:sz w:val="28"/>
          <w:szCs w:val="28"/>
        </w:rPr>
        <w:t>5.</w:t>
      </w:r>
      <w:r>
        <w:rPr>
          <w:rFonts w:cs="Times New Roman"/>
          <w:b/>
          <w:kern w:val="2"/>
          <w:sz w:val="28"/>
          <w:szCs w:val="28"/>
        </w:rPr>
        <w:t>我校列为全国首批“教学诊断与改进工作”试点院校</w:t>
      </w:r>
    </w:p>
    <w:p>
      <w:pPr>
        <w:pStyle w:val="Normal"/>
        <w:widowControl/>
        <w:tabs>
          <w:tab w:val="clear" w:pos="420"/>
          <w:tab w:val="left" w:pos="3780" w:leader="none"/>
          <w:tab w:val="left" w:pos="4287" w:leader="none"/>
        </w:tabs>
        <w:spacing w:lineRule="atLeast" w:line="560"/>
        <w:ind w:firstLine="562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《教育部办公厅关于建立职业院校教学工作诊断与改进制度的通知》，我校被列为全国第一批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所试行“教学诊断与改进工作”的院校之一。目前学校已完成内部质保体系规划，制定了教学诊断与改进工作方案，并启动了内部第一轮自诊工作。</w:t>
      </w:r>
    </w:p>
    <w:p>
      <w:pPr>
        <w:pStyle w:val="Style15"/>
        <w:spacing w:lineRule="auto" w:line="360" w:before="0" w:after="0"/>
        <w:ind w:firstLine="562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6.</w:t>
      </w:r>
      <w:r>
        <w:rPr>
          <w:rFonts w:cs="Times New Roman"/>
          <w:b/>
          <w:kern w:val="2"/>
          <w:sz w:val="28"/>
          <w:szCs w:val="28"/>
        </w:rPr>
        <w:t>我校获江苏省文明单位等省级荣誉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0 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 xml:space="preserve">11 </w:t>
      </w:r>
      <w:r>
        <w:rPr>
          <w:kern w:val="2"/>
          <w:sz w:val="28"/>
          <w:szCs w:val="28"/>
        </w:rPr>
        <w:t>日，我校荣获“江苏省文明单位”称号。</w:t>
      </w:r>
      <w:r>
        <w:rPr>
          <w:kern w:val="2"/>
          <w:sz w:val="28"/>
          <w:szCs w:val="28"/>
        </w:rPr>
        <w:t>2013</w:t>
      </w:r>
      <w:r>
        <w:rPr>
          <w:kern w:val="2"/>
          <w:sz w:val="28"/>
          <w:szCs w:val="28"/>
        </w:rPr>
        <w:t>年以来，学校扎实培育和践行社会主义核心价值观，开展了内容丰富的道德讲堂、善行义举典型人物评选和形式多样的志愿者服务活动，大力弘扬向上向善新风，促进了群众性精神文明建设。此外，校团委在</w:t>
      </w:r>
      <w:r>
        <w:rPr>
          <w:sz w:val="28"/>
          <w:szCs w:val="28"/>
        </w:rPr>
        <w:t>“五四”青年节前夕，被团省委授予“江苏省五四红旗团委”称号，标志学校共青团工作跻身全省前列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我校再次被江苏省高校网络技术专业委员会授予“江苏省高等学校信息化建设先进集体”称号，这也是我校连续三年获得该荣誉。</w:t>
      </w:r>
    </w:p>
    <w:p>
      <w:pPr>
        <w:pStyle w:val="Style15"/>
        <w:spacing w:lineRule="auto" w:line="36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学校科研工作取得新突破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首次获得国家社科基金一般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、教育部重点课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其余省部级课题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，层次和数量在高职院校中名列前茅；申请专利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多件、授权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多件（其中学生申报</w:t>
      </w:r>
      <w:r>
        <w:rPr>
          <w:sz w:val="28"/>
          <w:szCs w:val="28"/>
        </w:rPr>
        <w:t>103</w:t>
      </w:r>
      <w:r>
        <w:rPr>
          <w:sz w:val="28"/>
          <w:szCs w:val="28"/>
        </w:rPr>
        <w:t>件、获批</w:t>
      </w:r>
      <w:r>
        <w:rPr>
          <w:sz w:val="28"/>
          <w:szCs w:val="28"/>
        </w:rPr>
        <w:t>59</w:t>
      </w:r>
      <w:r>
        <w:rPr>
          <w:sz w:val="28"/>
          <w:szCs w:val="28"/>
        </w:rPr>
        <w:t>件），申请</w:t>
      </w:r>
      <w:r>
        <w:rPr>
          <w:sz w:val="28"/>
          <w:szCs w:val="28"/>
        </w:rPr>
        <w:t>PCT</w:t>
      </w:r>
      <w:r>
        <w:rPr>
          <w:sz w:val="28"/>
          <w:szCs w:val="28"/>
        </w:rPr>
        <w:t>（专利合作协定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件、获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件，全年进行专利转让和许可实施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项；首次牵头申报国家标准获立项，主持和参与制订国家标准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、行业标准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，已颁布实施行业标准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；科技成果获省社科应用研究精品工程二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省高校教育科学研究二等奖、社科三等奖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省教育科学优秀成果三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、省高校科技进步三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科研成果通过中国轻工联合会鉴定。学校还获得“江苏省高校优秀科协”等荣誉称号。</w:t>
      </w:r>
    </w:p>
    <w:p>
      <w:pPr>
        <w:pStyle w:val="Normal"/>
        <w:spacing w:lineRule="exact" w:line="5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课堂教学质量年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系列活动顺利开展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sz w:val="28"/>
          <w:szCs w:val="28"/>
        </w:rPr>
        <w:t>学校将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定为“课堂教学质量年”后，邀请校内外专家开展专业与课程专题讲座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余次、优秀教师开展示范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次，并评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“学生喜爱的教师”，对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名新进教师进行入职培训，开展</w:t>
      </w:r>
      <w:r>
        <w:rPr>
          <w:rFonts w:ascii="宋体;SimSun" w:hAnsi="宋体;SimSun" w:cs="宋体;SimSun"/>
          <w:kern w:val="0"/>
          <w:sz w:val="28"/>
          <w:szCs w:val="28"/>
        </w:rPr>
        <w:t>了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多次“推门听课”活动，有效加强了师德师风和学风建设。同时对教学运行过程中形成的教学资料实行网上填报，各种教学环节中的核心诊改数据实现大数据统计及分析；严格执行英语等级考试规范，获得“全国大学英语四六级考试优秀考点”和“高等学校英语应用能力考试优秀考点”双荣誉称号。</w:t>
      </w:r>
    </w:p>
    <w:p>
      <w:pPr>
        <w:pStyle w:val="Normal"/>
        <w:widowControl/>
        <w:tabs>
          <w:tab w:val="clear" w:pos="420"/>
          <w:tab w:val="left" w:pos="3780" w:leader="none"/>
          <w:tab w:val="left" w:pos="4287" w:leader="none"/>
        </w:tabs>
        <w:spacing w:lineRule="atLeast" w:line="5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华飞航空学院成立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我校与华飞航空发展集团（江苏）有限公司牵手合作，成立华飞航空学院，成为我校第一个企业冠名学院。学校与企业在人才培养、招生就业、实训基地建设、技术开发等方面深度融合，并以协议的形式确定了双方的权利、责任和义务，开创了我校校企合作的新模式。华飞航空学院开设的直升机驾驶技术、空中乘务两个专业获得上级主管部门批准，实现了当年申报、当年建设、当年招生，这标志着我校正式进入航空产业，拓展了学校的专业覆盖领域。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b/>
          <w:sz w:val="28"/>
          <w:szCs w:val="28"/>
        </w:rPr>
        <w:t>王康入围全国大学生年度人物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强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我校推荐的机械技术学院数控设备应用与维护专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级学生王康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入围第十一届“中国大学生年度人物”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强，并获“江苏省大学生年度人物”提名奖。王康同学在校期间申获专利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项，主持或参与完成省级、校级创新项目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项，作品参加第十届全国高职高专“发明杯”大学生创新创业大赛获一等奖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项、二等奖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项、三等奖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10:00Z</dcterms:created>
  <dc:creator>LI</dc:creator>
  <dc:description/>
  <cp:keywords/>
  <dc:language>en-US</dc:language>
  <cp:lastModifiedBy>LI</cp:lastModifiedBy>
  <cp:lastPrinted>2016-12-26T08:55:00Z</cp:lastPrinted>
  <dcterms:modified xsi:type="dcterms:W3CDTF">2016-12-28T04:58:00Z</dcterms:modified>
  <cp:revision>30</cp:revision>
  <dc:subject/>
  <dc:title>2016年学校十件大事候选条目推荐表</dc:title>
</cp:coreProperties>
</file>