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ind w:right="-76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b/>
          <w:sz w:val="36"/>
          <w:szCs w:val="36"/>
        </w:rPr>
        <w:t>第十届“校园廉洁文化活动周”廉政文化作品报送一览表</w:t>
      </w:r>
    </w:p>
    <w:p>
      <w:pPr>
        <w:pStyle w:val="Normal"/>
        <w:ind w:right="600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报送部门（盖章）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34"/>
        <w:gridCol w:w="3921"/>
        <w:gridCol w:w="1946"/>
        <w:gridCol w:w="2817"/>
        <w:gridCol w:w="185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者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（班级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表演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书画摄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艺术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网络新媒体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廉洁教育活动中的创新做法和经验</w:t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5:00Z</dcterms:created>
  <dc:creator>Administrator</dc:creator>
  <dc:description/>
  <cp:keywords/>
  <dc:language>en-US</dc:language>
  <cp:lastModifiedBy>Administrator</cp:lastModifiedBy>
  <dcterms:modified xsi:type="dcterms:W3CDTF">2016-05-10T08:48:00Z</dcterms:modified>
  <cp:revision>3</cp:revision>
  <dc:subject/>
  <dc:title/>
</cp:coreProperties>
</file>