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无锡职业技术学院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教师职业发展规划书</w:t>
      </w:r>
    </w:p>
    <w:p>
      <w:pPr>
        <w:pStyle w:val="Normal"/>
        <w:ind w:firstLine="140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部门</w:t>
      </w:r>
      <w:r>
        <w:rPr>
          <w:rFonts w:cs="宋体;SimSun" w:eastAsia="Times New Roma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  <w:u w:val="single"/>
        </w:rPr>
        <w:t>系部（教研室）</w:t>
      </w:r>
      <w:r>
        <w:rPr>
          <w:rFonts w:cs="宋体;SimSun" w:eastAsia="Times New Roman"/>
          <w:sz w:val="28"/>
          <w:szCs w:val="28"/>
          <w:u w:val="single"/>
        </w:rPr>
        <w:t xml:space="preserve">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53"/>
        <w:gridCol w:w="2851"/>
        <w:gridCol w:w="201"/>
        <w:gridCol w:w="1591"/>
        <w:gridCol w:w="211"/>
        <w:gridCol w:w="3459"/>
      </w:tblGrid>
      <w:tr>
        <w:trPr>
          <w:trHeight w:val="61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、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cs="宋体;SimSun"/>
                <w:sz w:val="24"/>
              </w:rPr>
              <w:t>课程教学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专任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实践教学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双肩挑人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任教师类别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学科带头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专业带头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骨干教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业发展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20"/>
              <w:jc w:val="center"/>
              <w:rPr/>
            </w:pPr>
            <w:r>
              <w:rPr>
                <w:sz w:val="24"/>
              </w:rPr>
              <w:t>规划</w:t>
            </w:r>
            <w:r>
              <w:rPr>
                <w:sz w:val="24"/>
              </w:rPr>
              <w:t>目标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晋级教授三级岗位；省优秀教育工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晋升副教授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省优秀骨干教师培养对象”</w:t>
            </w:r>
            <w:r>
              <w:rPr>
                <w:sz w:val="24"/>
              </w:rPr>
              <w:t>；校“青蓝工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中青年学术带头人培养对象”；企业实践培训或校外访学研修机会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措施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率队完成中外合作办学的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及课程研讨及开发工作，指导青年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。编写省级重点建设教材《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》，指导学生毕业论文获得省高校毕业设计一等奖或团队奖，指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国赛团队并获二等奖。赴</w:t>
            </w:r>
            <w:r>
              <w:rPr>
                <w:sz w:val="24"/>
              </w:rPr>
              <w:t>ABB</w:t>
            </w:r>
            <w:r>
              <w:rPr>
                <w:sz w:val="24"/>
              </w:rPr>
              <w:t>公司学习系统集成技术，参加两个企业技术改造项目。申获发明专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、实用新型专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；发表核心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；参加数字化车间国标制定项目。争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年终考核优秀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持或参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以上校级以上专业建设、课程建设等教学质量工程课题并获二等奖以上；参编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十三五规划教材；基本完善专业课程信息化教学资源；力争获得校级以上教学成果奖。发表专业论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以上，其中北大核心以上期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以上；申请实用新型（或发明）专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以上；主持或参与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横向或纵向课题，实现到账项目的突破，并获得市级以上科研成果奖。争获课程教学评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优秀、年度综合考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优秀、校优秀班主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。）</w:t>
            </w:r>
          </w:p>
        </w:tc>
      </w:tr>
      <w:tr>
        <w:trPr>
          <w:trHeight w:val="4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系、部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1364" w:firstLine="7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1364" w:firstLine="720"/>
              <w:jc w:val="lef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人</w:t>
      </w:r>
      <w:r>
        <w:rPr>
          <w:sz w:val="24"/>
        </w:rPr>
        <w:t>职业发展规划</w:t>
      </w:r>
      <w:r>
        <w:rPr>
          <w:sz w:val="24"/>
        </w:rPr>
        <w:t>建议内容涵盖个人学历、双师素质提升、教学能力、教科研能力、职称职务、人才项目申报、师资培训、团队建设等方面。学科带头人、专业带头人应增加本人承担的学科、本专业建设相关任务。规划时间期限一般为</w:t>
      </w:r>
      <w:r>
        <w:rPr>
          <w:sz w:val="24"/>
        </w:rPr>
        <w:t>3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人才项目包括省“</w:t>
      </w:r>
      <w:r>
        <w:rPr>
          <w:sz w:val="24"/>
        </w:rPr>
        <w:t>333</w:t>
      </w:r>
      <w:r>
        <w:rPr>
          <w:sz w:val="24"/>
        </w:rPr>
        <w:t>工程”、“青蓝工程”，学校“青蓝工程”优秀青年骨干教师和学术带头人层次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5:00Z</dcterms:created>
  <dc:creator>User</dc:creator>
  <dc:description/>
  <cp:keywords/>
  <dc:language>en-US</dc:language>
  <cp:lastModifiedBy>罗嘉军</cp:lastModifiedBy>
  <dcterms:modified xsi:type="dcterms:W3CDTF">2016-12-27T06:05:00Z</dcterms:modified>
  <cp:revision>2</cp:revision>
  <dc:subject/>
  <dc:title>关于开展青年教师职业发展规划活动的通知</dc:title>
</cp:coreProperties>
</file>